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828040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25" r="-792" b="54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А   ДАГЕСТАН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РАЙОНА</w:t>
      </w:r>
    </w:p>
    <w:p>
      <w:pPr>
        <w:pStyle w:val="Style17"/>
        <w:jc w:val="center"/>
        <w:rPr/>
      </w:pPr>
      <w:r>
        <w:rPr/>
        <w:t>«ЛАКСКИЙ РАЙОН»</w:t>
      </w:r>
    </w:p>
    <w:tbl>
      <w:tblPr>
        <w:tblW w:w="90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5"/>
      </w:tblGrid>
      <w:tr>
        <w:trPr>
          <w:trHeight w:val="100" w:hRule="atLeast"/>
        </w:trPr>
        <w:tc>
          <w:tcPr>
            <w:tcW w:w="9045" w:type="dxa"/>
            <w:tcBorders>
              <w:top w:val="doub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6 марта 2023 г. № 76-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подготовке документации по планировке территории (проект планировки и проект межевания территории) для размещения объекта «Распределительный газопровод в н.п. Шара Лакского района Республики Дагестан», код стройки 05/30187-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Программы газификации регионов Российской Федерации, утвержденной Председателем правления ПАО «Газпром» А.Б. Миллером, в соответствии с частями 1 и 5 статьи 45 Градостроительного кодекса Российской Федерации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решение о подготовке документации по планировке территории (проект планировки и проект межевания территории) для размещения объекта «Распределительный газопровод в н.п. Шара Лакского района Республики Дагестан», код стройки 05/30187-1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план мероприятий по подготовке документации по планировке территории (проект планировки и проект межевания территории) для размещения объекта «Распределительный газопровод в н.п. Шара Лакского района Республики Дагестан», код стройки 05/30187-1 (Приложение № 1)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ить внебюджетное финансирование выполнения работ по разработке документации по планировке территории (проект планировки и проект межевания территории) для размещения объекта «Распределительный газопровод в н.п. Шара Лакского района Республики Дагестан», код стройки 05/30187-1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техническое задание на разработку документации по планировке территории (проект планировки и проект межевания территории) для размещения объекта «Распределительный газопровод в н.п. Шара Лакского района Республики Дагестан», код стройки 05/30187-1 (Приложение № 2)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КУ «ЖКХ, С и СЕЗ» Лакского района  Республики Дагестан в течении 14 дней направить уведомление ООО «Газпром газификация» о принятии решения, указанного в пункте 1 настоящего распоряжения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распоряжения возложить на  заместителя главы администрации муниципального района «Лакский район» Республики Дагестан А.М. Куннуева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настоящее распоряжение в районной газете «Заря» и разместить на официальном сайте администрации муниципального района «Лакский район» Республики Дагестан в информационно-телекоммуникационной сети «Интернет».</w:t>
      </w:r>
    </w:p>
    <w:p>
      <w:pPr>
        <w:pStyle w:val="Style16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Р «Лакский район»                                                                                      Ю.Г. Магомед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6:40:00Z</dcterms:created>
  <dc:creator>User</dc:creator>
  <dc:description/>
  <dc:language>en-US</dc:language>
  <cp:lastModifiedBy>Gulizar</cp:lastModifiedBy>
  <cp:lastPrinted>2023-03-02T09:47:00Z</cp:lastPrinted>
  <dcterms:modified xsi:type="dcterms:W3CDTF">2023-03-06T06:40:00Z</dcterms:modified>
  <cp:revision>2</cp:revision>
  <dc:subject/>
  <dc:title/>
</cp:coreProperties>
</file>